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95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u, na který podal žadatel žádost o dotaci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88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857788158"/>
      <w:bookmarkStart w:id="1" w:name="__Fieldmark__0_185778815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857788158"/>
      <w:bookmarkStart w:id="3" w:name="__Fieldmark__1_185778815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242"/>
      </w:tblGrid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857788158"/>
      <w:bookmarkStart w:id="5" w:name="__Fieldmark__2_185778815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857788158"/>
      <w:bookmarkStart w:id="7" w:name="__Fieldmark__3_185778815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857788158"/>
      <w:bookmarkStart w:id="9" w:name="__Fieldmark__4_185778815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93"/>
        <w:gridCol w:w="2126"/>
      </w:tblGrid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857788158"/>
      <w:bookmarkStart w:id="11" w:name="__Fieldmark__5_185778815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857788158"/>
      <w:bookmarkStart w:id="13" w:name="__Fieldmark__6_185778815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93"/>
        <w:gridCol w:w="2126"/>
      </w:tblGrid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410"/>
      </w:tblGrid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konomické činnosti podle klasifikace CZ-NACE</w:t>
      </w:r>
    </w:p>
    <w:p>
      <w:pPr>
        <w:pStyle w:val="Odstavecseseznamem"/>
        <w:spacing w:before="0" w:after="120"/>
        <w:ind w:left="357" w:hanging="0"/>
        <w:contextualSpacing w:val="false"/>
        <w:rPr/>
      </w:pPr>
      <w:r>
        <w:rPr>
          <w:rFonts w:cs="Arial" w:ascii="Arial" w:hAnsi="Arial"/>
          <w:sz w:val="20"/>
        </w:rPr>
        <w:t xml:space="preserve">Žadatel uvede odvětví své ekonomické činnosti (pouze jedno) podle klasifikace CZ-NACE (úroveň 4 – 4místný kód), které je dotčeno přidělenou podporou. </w:t>
      </w:r>
    </w:p>
    <w:p>
      <w:pPr>
        <w:pStyle w:val="Odstavecseseznamem"/>
        <w:spacing w:before="0" w:after="120"/>
        <w:ind w:left="357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huje-li podpora do více odvětví, uvádí se to odvětví, pro které je podpora nejrelevantnější (tj. do které směřuje největší část podpory). Nelze-li určit nejrelevantnější odvětví, žadatel uvede převažující odvětví, v němž působí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5"/>
      </w:tblGrid>
      <w:tr>
        <w:trPr>
          <w:trHeight w:val="3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dvětví česk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odvětví (4místný)</w:t>
            </w:r>
          </w:p>
        </w:tc>
      </w:tr>
      <w:tr>
        <w:trPr>
          <w:trHeight w:val="3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kultury, památkové péče a cestovního ruchu Krajského úřadu Libereckého kraje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804"/>
        <w:gridCol w:w="284"/>
        <w:gridCol w:w="1701"/>
        <w:gridCol w:w="2126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7:00Z</dcterms:created>
  <dc:creator>10002046</dc:creator>
  <dc:description/>
  <cp:keywords/>
  <dc:language>en-US</dc:language>
  <cp:lastModifiedBy>Luková Barbora</cp:lastModifiedBy>
  <dcterms:modified xsi:type="dcterms:W3CDTF">2025-04-30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